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ОРО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.05.2022  г. № </w:t>
      </w:r>
    </w:p>
    <w:p>
      <w:pPr>
        <w:pStyle w:val="Normal"/>
        <w:rPr/>
      </w:pP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Борового сельского поселения Октябрьского муниципального район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Борового сельского поселения от 26.08.2021г. № 38 «Об утверждении Положения о муниципальном контроле в сфере благоустройства на территории Боров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Боров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 на территории Боров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Установить, что данный Перечень  индикаторов риска используется  для определения необходимости проведения внеплановых проверок при проведении муниципального контроля в сфере благоустройства на территории Борового сельского посе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r>
        <w:rPr>
          <w:sz w:val="28"/>
          <w:szCs w:val="28"/>
        </w:rPr>
        <w:t xml:space="preserve">4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Боров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Борового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И. Семенищев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LineNumbers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Борового сельского поселения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.05.2022г. № ___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дикаторов р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ушения обязательных требован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ых для определения необходим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внеплановых проверок при осущест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троля в сфере благоустройства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 прилегающей территории карантинных, ядовитых и сорных растений, порубочных остатков деревьев и кустарник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препятствующей свободному и безопасному проходу граждан наледи на прилегающих территория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ичие сосулек на кровлях зданий, сооруж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ничтожение или повреждение специальных знаков, надписей, содержащих информацию, необходимую для эксплуатации инженерных сооруж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уществление земляных работ без разрешения на их осуществление либо с превышением срока действия такого разреш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мещение транспортных средств на газоне или иной озелене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1. Выпас сельскохозяйственных животных и птиц на территориях общего пользования.</w:t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Бухгалтер</cp:lastModifiedBy>
  <cp:lastPrinted>2021-08-16T08:59:00Z</cp:lastPrinted>
  <dcterms:modified xsi:type="dcterms:W3CDTF">2022-05-12T05:52:00Z</dcterms:modified>
  <cp:revision>17</cp:revision>
  <dc:subject/>
  <dc:title/>
</cp:coreProperties>
</file>